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ytu"/>
        <w:spacing w:before="240" w:after="120"/>
        <w:jc w:val="center"/>
        <w:rPr/>
      </w:pPr>
      <w:r>
        <w:rPr/>
        <w:t>Informacje o przetwarzaniu da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ministratorem danych osobowych jest </w:t>
      </w:r>
    </w:p>
    <w:p>
      <w:pPr>
        <w:pStyle w:val="Normal"/>
        <w:jc w:val="center"/>
        <w:rPr/>
      </w:pPr>
      <w:r>
        <w:rPr>
          <w:b/>
          <w:bCs/>
        </w:rPr>
        <w:t>ZESPÓŁ SZKOLNO – PRZEDSZKOLNY NR 11 im. Józefa Nowary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reprezentowany przez Dyrektora, panią </w:t>
      </w:r>
      <w:r>
        <w:rPr>
          <w:b/>
          <w:bCs/>
        </w:rPr>
        <w:t>Beatę Skuzę</w:t>
      </w:r>
      <w:r>
        <w:rPr/>
        <w:br/>
        <w:t xml:space="preserve">z siedzibą </w:t>
      </w:r>
      <w:r>
        <w:rPr>
          <w:b/>
          <w:bCs/>
        </w:rPr>
        <w:t>w Katowicach, przy ul. Jana Wantuły 11</w:t>
      </w:r>
      <w:r>
        <w:rPr/>
        <w:t xml:space="preserve">, </w:t>
        <w:br/>
        <w:t xml:space="preserve">e-mail: </w:t>
      </w:r>
      <w:r>
        <w:rPr>
          <w:b/>
          <w:bCs/>
        </w:rPr>
        <w:t>sekretariat@sp38.katowice.pl</w:t>
      </w:r>
      <w:r>
        <w:rPr/>
        <w:t>, tel.: 32 202911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sprawach związanych z  danymi proszę kontaktować się z Inspektorem Ochrony Danych, panem </w:t>
      </w:r>
    </w:p>
    <w:p>
      <w:pPr>
        <w:pStyle w:val="Normal"/>
        <w:jc w:val="both"/>
        <w:rPr/>
      </w:pPr>
      <w:r>
        <w:rPr>
          <w:b/>
          <w:bCs/>
        </w:rPr>
        <w:t xml:space="preserve">Tomaszem Ptak </w:t>
      </w:r>
      <w:r>
        <w:rPr/>
        <w:t>pod numerem telefonu</w:t>
      </w:r>
      <w:r>
        <w:rPr>
          <w:b/>
          <w:bCs/>
        </w:rPr>
        <w:t xml:space="preserve"> +48 32 606132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Dane będą przetwarzane w celach określonych w rejestrze czynności przetwarzania dostępnym w sekretariacie Placów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e mogą być udostępniane odbiorcom określonym w rejestrze czynności przetwarz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e będą przechowywane przez okres wskazany w instrukcji kancelaryjnej oraz w rejestrze czynności przetwarz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ysługuje Pani/Panu prawo dostępu do swoich danych osobowych i ich sprostow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sługuje Pani/Panu prawo do wniesienia sprzeciwu wobec dalszego przetwarz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przetwarzania danych na podstawie zgody, przysługuje Pani/Panu prawo do jej  wycofania w każdym momencie. Skorzystanie z prawa cofnięcia zgody nie ma wpływu na przetwarzanie, które miało miejsce do momentu wycofania zg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anie danych w zakresie wymaganym prawem, jest warunkiem koniecznym do udziału w rekrutacji, korzystania z oferty edukacyjno-wychowawczej, realizacji umowy o pracę, korzystania ze świadczeń socjalnych i podobnych. W niektórych przypadkach podanie danych jest wymogiem prawny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ysługuje Pani/Panu prawo wniesienia skargi do organu nadzorczego (Prezesa Urzędu Ochrony Danych w Warszawie), jeżeli uważa Pan/Pani, że dane są przetwarzane w sposób niezgodny z prawem. </w:t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jc w:val="both"/>
        <w:rPr/>
      </w:pPr>
      <w:r>
        <w:rPr/>
        <w:t>Dane nie będą przetwarzane przy pomocy systemów do zautomatyzowanego podejmowania decyzji, za wyjątkiem danych wykorzystywanych w procesie rekrutacji, podczas którego system podejmuje decyzję o wytypowaniu kandydata na ucznia na podstawie kryteriów określonych w zasadach rekrutacj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" w:cs="Noto Sans Devanagari;Times New Roman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Tytu">
    <w:name w:val="Tytuł"/>
    <w:basedOn w:val="Heading"/>
    <w:next w:val="TextBody"/>
    <w:qFormat/>
    <w:pPr>
      <w:jc w:val="center"/>
    </w:pPr>
    <w:rPr>
      <w:b/>
      <w:bCs/>
      <w:sz w:val="40"/>
      <w:szCs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9:52:00Z</dcterms:created>
  <dc:creator>BasiaS</dc:creator>
  <dc:description/>
  <cp:keywords/>
  <dc:language>en-US</dc:language>
  <cp:lastModifiedBy>Barbara Skiba</cp:lastModifiedBy>
  <dcterms:modified xsi:type="dcterms:W3CDTF">2021-05-14T10:00:00Z</dcterms:modified>
  <cp:revision>9</cp:revision>
  <dc:subject/>
  <dc:title/>
</cp:coreProperties>
</file>